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bg-BG"/>
        </w:rPr>
      </w:pPr>
      <w:r>
        <w:rPr/>
        <w:drawing>
          <wp:inline distT="0" distB="0" distL="0" distR="0">
            <wp:extent cx="5758180" cy="7423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9" r="-2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bg-BG"/>
        </w:rPr>
        <w:t>Ре</w:t>
      </w:r>
      <w:r>
        <w:rPr>
          <w:b/>
        </w:rPr>
        <w:t>публика БЪЛГАРИЯ ,8800 гр.Сливен площад „Хаджи Димитър „ №1;  п.к.111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zora1860@abv.bg</w:t>
        </w:r>
      </w:hyperlink>
      <w:r>
        <w:rPr>
          <w:b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Cs w:val="96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х.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Calibri"/>
          <w:b/>
          <w:sz w:val="32"/>
          <w:szCs w:val="32"/>
        </w:rPr>
        <w:t>Д О К Л А Д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 ТВОРЧЕСКА И АДМИНИСТРАТИВНА ДЕЙНОСТ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на Народно читалище “ЗОРА 1860” – град Сливен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за 2021 год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</w:rPr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Доклад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дейността на Народно читалище „Зора 1860” Сливен, отчита изпълнението на</w:t>
      </w:r>
      <w:r>
        <w:rPr>
          <w:rFonts w:cs="Times New Roman" w:ascii="Times New Roman" w:hAnsi="Times New Roman"/>
          <w:sz w:val="24"/>
          <w:szCs w:val="24"/>
        </w:rPr>
        <w:t xml:space="preserve"> дейност</w:t>
      </w:r>
      <w:r>
        <w:rPr>
          <w:rFonts w:cs="Times New Roman" w:ascii="Times New Roman" w:hAnsi="Times New Roman"/>
          <w:sz w:val="24"/>
          <w:szCs w:val="24"/>
          <w:lang w:val="bg-BG"/>
        </w:rPr>
        <w:t>ите по Годишната програма  за развитието  на</w:t>
      </w:r>
      <w:r>
        <w:rPr>
          <w:rFonts w:eastAsia="Times New Roman" w:cs="Times New Roman" w:ascii="Times New Roman" w:hAnsi="Times New Roman"/>
          <w:color w:val="050505"/>
          <w:sz w:val="19"/>
          <w:szCs w:val="19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bg-BG"/>
        </w:rPr>
        <w:t>читалищната дейност, разработена в изпълнение на Закона за народните читалища, на Календар на културните събития и чествания за 2021годин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решенията на Общото събрание, а през изминалата година и от мерките във връзка с епидемиологичната обстановка в страната,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bg-BG"/>
        </w:rPr>
        <w:t xml:space="preserve">реализираните проекти и внесените отчети за дейността му през 2021 годин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bg-BG"/>
        </w:rPr>
        <w:t xml:space="preserve">Читалищното ръководство от самото начало на пандемията създаде добра организация на работа в читалището по стриктното спазването на мерките.Всички служители задължително носят лицеви маски в закрити пространства, извършва се ежедневна дезинфекция и се спазва физическа дистанция между присъстващите, ограничени са контактит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bg-BG"/>
        </w:rPr>
        <w:t>През цялото време на пандемията Народно</w:t>
      </w: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bg-BG"/>
        </w:rPr>
        <w:t>читалище”Зора1860” Сливен, не е затваряло врати, като основно функционираше библиотеката,класовете за индивидуално творчество, докато всички групови  форми бяха спрени .</w:t>
      </w:r>
      <w:r>
        <w:rPr>
          <w:rFonts w:eastAsia="Times New Roman" w:cs="inherit;Times New Roman" w:ascii="inherit;Times New Roman" w:hAnsi="inherit;Times New Roman"/>
          <w:color w:val="050505"/>
          <w:sz w:val="19"/>
          <w:szCs w:val="19"/>
          <w:lang w:val="bg-B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А.Библиотечно и информационно обслужване:      </w:t>
      </w:r>
      <w:r>
        <w:rPr>
          <w:rFonts w:cs="Calibri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.Библиотечен фонд, библиотечно-информационно обслужване, автоматиз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Фондът на Библиотека „Зора” е с хронологични граници от 16 век до днес. Към 31.12.2021 година той възлиза на 109643  библиотечни единици и съдържа книги, периодични издания, графични издания, ръкописи, 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VD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рамофонни плочи. През 2021 година във фонда са постъпили  687  броя библиотечни материали  на стойност  9665,38 лева  /от тях  3898,69 лева са получени по проект , а  1403,64 лв са от бюджета на читалището/ ,  даренията на книги са  на стойност  4363,05 лева и са от организации и граждани. Отчислени от фонда са 921 броя библиотечни документа, като физически изхабе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ите издания - вестници и списания, абонирани за 2021 година,  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  </w:t>
      </w:r>
      <w:r>
        <w:rPr>
          <w:rFonts w:cs="Times New Roman" w:ascii="Times New Roman" w:hAnsi="Times New Roman"/>
          <w:sz w:val="24"/>
          <w:szCs w:val="24"/>
        </w:rPr>
        <w:t>броя заглавия. Регистрираните читатели през 2021 година са  2000 човека, а физическите  посещения  на място в библиотеката са 30064. Намалението е значително и се дължи на пандемията от корона вирус, въвеждането на зелен сертификат за посещение (много от гражданите нямаха такъв). В библиотеката се прилагаха стриктно всички мерки, изисквани от новите нормативни документи, свързани с пандемията – ограничение на броя посетители в залите, дезинфекция по график, карантиниране  за 72 часа, преди да се влеят във фонда, на всички библиотечни материали след връщане от читателите, задължително носене на маски от персонала и потребител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ена е годишната инвентаризация на основен фонд на старопечатните издания в Библиотека „Зора”, основен фонд на книгите от периода 1879-1944, основен фонд на редки и ценни издания, основен фонд на периодиката до 1944 година, краезнание и по репрезентативния метод на 5 % от останалата част от фонда, като не са установени липси. И през 2021 г. продължи  прекласирането на фонда във връзка с промени в класификационни индекси , съгласно УДК (2017) и възможност за оптимизиране на разположението на литературата в залите и хранилищат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б</w:t>
      </w:r>
      <w:r>
        <w:rPr>
          <w:rFonts w:cs="Times New Roman" w:ascii="Times New Roman" w:hAnsi="Times New Roman"/>
          <w:sz w:val="24"/>
          <w:szCs w:val="24"/>
        </w:rPr>
        <w:t xml:space="preserve">иблиотеката има пълна автоматизация на дейностите – регистрация на читателите, обработка, каталогизация, бази данни: книги, статии, краезнание, периодични издания за трайно съхранение. Поддържа се и се актуализира електронния каталог на библиотеката с модули „Книги”, „Аналитични описания на статии”, „Краеведски материали”, „Периодика за трайно съхранение”, „Регистрация на читатели”. Текущо в електронните бази данни  ма тези модули  се отразяват новите постъпления и се разкриват аналитично подбрани издания сборници и периодичен печат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държат се и се актуализират важните за потребителите ни услуги в основния сайт на читалището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ora-sliven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онлайн каталог, новини от читалищната дейност, обществена информация в полза на гражданите, виртуална справочна служба. Библиотеката поддържа и страница във Фейсбук - @biblioteka.zora - с ежедневно публикувани разнообразни образователни, краеведски и информационни материали – за периода са повече от 560 оригинални наши публикации- статии, снимки, клипове. Осигурено е и неограничено безплатно   ползване на Интернет за читателите. Библиотеката поддържа (от 2018 г.) и още един сайт – блог на библиотеката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log.zora-sliven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, който текущо събира материали, подготвени от екип на „Зора” в рубрики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ости, Събития, Факти, Сливенският Димитровден, Сливенски огньове, Изложби, Видеоблог, Литературен салон, Дигитална библиотека. </w:t>
      </w:r>
      <w:r>
        <w:rPr>
          <w:rFonts w:cs="Times New Roman" w:ascii="Times New Roman" w:hAnsi="Times New Roman"/>
          <w:sz w:val="24"/>
          <w:szCs w:val="24"/>
        </w:rPr>
        <w:t>Посещенията в него са 60605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онираните за страницата ни във Фейсбук са 3360 потребите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ултурни събития, организирани от библиоте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иналата 2021 година  бе поредната година на трудности и предизвикателства, свързани с продължаващата пандемия. Поради редицата ограничения, свързани с пандемията не беше възможно провеждане в голяма част от годината на културни събития в библиотеката, както и на традиционните организирани посещения и учебни часове в нашата сграда. Затова вместо „На гости в библиотеката” променихме събитието в „Библиотеката на гости в училището”. Мария Ненчева от детския отдел посети по график първите класове в ОУ “Ив. Селимински” и направи презентации пред децата. Така те се запознаха с библиотеката и начина  на ползване, а 100 първокласници получиха като подарък от нас първата си читателска карта. Презентации бяха проведени и в ОУ „Димитър Петров”- 80 де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месец юни бяха представени книгите на Георги Мише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Ритуални измивания - поливки" и „Антични следи в магическите обреди от българските земи”. </w:t>
      </w:r>
      <w:r>
        <w:rPr>
          <w:rFonts w:cs="Times New Roman" w:ascii="Times New Roman" w:hAnsi="Times New Roman"/>
          <w:sz w:val="24"/>
          <w:szCs w:val="24"/>
        </w:rPr>
        <w:t>Авторът 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ктор е в областта на културно-историческото наследство със защитена  дисертация на тема „Българската традиционна култура като информационен ресурс за магиката в антична Югоизточна Европа“.Член е на международното общество по етнология и фолклор SIEF (International Society for Ethnology and Folklore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7 юни, по повод празника на читалището Св.Дух,  във фоайето на зала „Зора” бе откри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нижовно-документална </w:t>
      </w:r>
      <w:r>
        <w:rPr>
          <w:rFonts w:cs="Times New Roman" w:ascii="Times New Roman" w:hAnsi="Times New Roman"/>
          <w:sz w:val="24"/>
          <w:szCs w:val="24"/>
        </w:rPr>
        <w:t>изложба под надслов „Не се гаси туй, що не гасне!”: Благодетели на читалище „Зора” и книжовното наследство на неговата библиотека. Началото.” Експозицията бе в чест на патронния празник на читалище „Зора” – Свети Дух, който през 2021година бе на 21 юни, посветена бе и на всички онези духовно извисени хора, които притежават едно от най-благородните качества – способността да даряват. Представени бяха избрани оригинали от колекция „Редки и ценни издания” на Библиотека „Зора”, илюстриращи различните сбирки от нея. Най-старите издания, запазени до днес в библиотеката, са гръцки - предимно философски и исторически съчинения, енциклопедии, граматики, като трудове на Аристотел от 1597 г., „Астрономия” от библиотеката на д-р Ив.Селимински с неговия личен печат. В експозицията присъстваха и църковнославянски богослужебни книги като „Часослов”, издаден в Москва през 1842 г., „Часослов”, издаден в Брашов през 1835 г. и др. Централно място във фонд „Редки и ценни издания” заема сбирката от българска възрожденска книжнина – старопечатни книги и периодика, издадени до Освобождението. В изложбата бяха включени книги с автографа и личния печат на Сава Доброплодни, ценно издание като „Първичка българска граматика” на Иван Богоров (1848), „Българска граматика” (1835) на Неофит Рилски, възрожденски ръкопис - учебник по граматика от Сава Филаретов ( подписан като Сава Вълчев), първи учебници, граматики, „четеница”, редки първи издания на българските класици,  интересни краеведски книги, запечатили духовната и културна история на Сливенския край. Постерите, допълващи оригиналните издания в изложбата, проследяват първите благодетели на Читалище „Зора”, дарили имоти, пари и личните си библиотеки на първото културно средище в Сливен. Имена, имащи и национално измерение в българската история, благодарение на които в Сливен от 165 години има обществена библиотека и от 160 години – читалищ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ди ограничения, свързани с пандемията, други от изложбите бяха изработени от отдел Читалня / Августина Савова и Мария Маринова/ в електронен формат и публикувани в блога ни в раздел Изложб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 с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Фотоизложб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“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 xml:space="preserve">Един ще жали, друг ще ме проклина, но мойте песни все ще се четат.”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– посветена на стогодишнината от смъртта на Иван Вазов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ожба „ 200 години от рождението на Г.С.Раковски “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ожба „Д-р Петър Берон – първият светски човек в българската култур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дожествено-творчески процес в читалище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Културно -художествената дейност на  Народно читалище”Зора1860” през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 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ворческата визия на читалището през изминалата година бе представена с отбелязване на някои от събитията на културния календар и доста ограничената дейност на любителските формации, клубове и школи. </w:t>
      </w:r>
      <w:r>
        <w:rPr>
          <w:rFonts w:cs="Arial" w:ascii="Times New Roman" w:hAnsi="Times New Roman"/>
          <w:color w:val="000000"/>
          <w:sz w:val="24"/>
          <w:szCs w:val="24"/>
        </w:rPr>
        <w:t>В концертите, макар и не много на брой,  взеха участие</w:t>
      </w:r>
      <w:r>
        <w:rPr>
          <w:rFonts w:cs="Arial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стоянно действащите състави в читалище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кто следв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МЕСЕН ХОР „ДОБРИ ЧИНТУЛОВ”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диригент Георгиос Филаделфевс 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ЕДИНЕНА ШКОЛА ПО ИЗКУСТВАТА „Мишо Тодоров”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БАЛЕТНА ШКОЛА „АДАЖИО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ъководител Наталия Хаджикосто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ТСКИ ТЕАТЪР „ЗОРА” режисьор Ивайло Ганд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ЛАС” КИТАРА И ВОКАЛНО ПЕЕНЕ”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подавател Иван Каврък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ЛАС „ПИАНО” преподавател Величка Ченова ,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ЛАС „ЦИГУЛКА” преподавател Елена Попова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ШКОЛА ПО СПОРТНИ ТАНЦИ ръководител Цанка Ив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1.06.2021,зала </w:t>
      </w:r>
      <w:r>
        <w:rPr>
          <w:rFonts w:cs="Times New Roman" w:ascii="Times New Roman" w:hAnsi="Times New Roman"/>
          <w:sz w:val="24"/>
          <w:szCs w:val="24"/>
        </w:rPr>
        <w:t>„Зор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зеха участие в</w:t>
      </w:r>
      <w:r>
        <w:rPr>
          <w:rFonts w:cs="Times New Roman" w:ascii="Times New Roman" w:hAnsi="Times New Roman"/>
          <w:sz w:val="24"/>
          <w:szCs w:val="24"/>
        </w:rPr>
        <w:t xml:space="preserve"> Празничен концерт посветен на Патронния празник на читалището „Свети дух”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плодисменти и топли думи получиха участниците в концерта от колеги и </w:t>
      </w:r>
      <w:r>
        <w:rPr>
          <w:rFonts w:cs="Times New Roman" w:ascii="Times New Roman" w:hAnsi="Times New Roman"/>
          <w:sz w:val="24"/>
          <w:szCs w:val="24"/>
        </w:rPr>
        <w:t>гост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италищни секретари , част от ръководството и </w:t>
      </w:r>
      <w:r>
        <w:rPr>
          <w:rFonts w:cs="Times New Roman" w:ascii="Times New Roman" w:hAnsi="Times New Roman"/>
          <w:sz w:val="24"/>
          <w:szCs w:val="24"/>
        </w:rPr>
        <w:t>представители на Съюза на народните читалища в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14.12.2021,зала </w:t>
      </w:r>
      <w:r>
        <w:rPr>
          <w:rFonts w:cs="Times New Roman" w:ascii="Times New Roman" w:hAnsi="Times New Roman"/>
          <w:sz w:val="24"/>
          <w:szCs w:val="24"/>
        </w:rPr>
        <w:t>„Зора”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тави и изпълнители на читалището се представиха и зарадваха своите родители и публика с прекрасните си коледни изпълнения в станалия традиционен коледен  концерт</w:t>
      </w:r>
      <w:r>
        <w:rPr>
          <w:rFonts w:cs="Times New Roman" w:ascii="Times New Roman" w:hAnsi="Times New Roman"/>
          <w:sz w:val="24"/>
          <w:szCs w:val="24"/>
        </w:rPr>
        <w:t xml:space="preserve"> „Бяла Коледа „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bg-BG"/>
        </w:rPr>
        <w:t>БЕДИНЕНА ШКОЛА ПО ИЗКУСТВАТА</w:t>
      </w:r>
      <w:r>
        <w:rPr>
          <w:rFonts w:cs="Times New Roman" w:ascii="Times New Roman" w:hAnsi="Times New Roman"/>
          <w:sz w:val="24"/>
          <w:szCs w:val="24"/>
        </w:rPr>
        <w:t>„Мишо Тодоров</w:t>
      </w:r>
      <w:r>
        <w:rPr>
          <w:rFonts w:cs="Times New Roman" w:ascii="Times New Roman" w:hAnsi="Times New Roman"/>
          <w:sz w:val="24"/>
          <w:szCs w:val="24"/>
          <w:lang w:val="bg-BG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През 2021 година в ОШИ са се обучавали 1</w:t>
      </w:r>
      <w:r>
        <w:rPr>
          <w:rFonts w:cs="Times New Roman" w:ascii="Times New Roman" w:hAnsi="Times New Roman"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деца 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Спазвайки добрите традиции, школа по изкуствата организира подобаващо  концерти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ласовете по пиано, цигулка , клас по вокално пеене и китара, класически балет, спортни танци и новосформирания клас по приложно  изкуство.</w:t>
      </w:r>
      <w:r>
        <w:rPr>
          <w:rFonts w:cs="Times New Roman" w:ascii="Times New Roman" w:hAnsi="Times New Roman"/>
          <w:sz w:val="24"/>
          <w:szCs w:val="24"/>
        </w:rPr>
        <w:t xml:space="preserve"> Похвална е работата на преподавателите в тази насока – изявите на децата са най-доброто доказателство и оценка на техните преподават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активното участие на читалищното ръководство,родители и деца, имат красиви сценичн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стюми и за сравнително кратко време започнаха да носят награ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 отбележим само фак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6.05.2021 г.,зала</w:t>
      </w:r>
      <w:r>
        <w:rPr>
          <w:rFonts w:cs="Times New Roman" w:ascii="Times New Roman" w:hAnsi="Times New Roman"/>
          <w:sz w:val="24"/>
          <w:szCs w:val="24"/>
        </w:rPr>
        <w:t xml:space="preserve"> „Зора –Продукция на класа по „Пиано „ - преподавател Величка Ченова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31.05.2021г.,зала</w:t>
      </w:r>
      <w:r>
        <w:rPr>
          <w:rFonts w:cs="Times New Roman" w:ascii="Times New Roman" w:hAnsi="Times New Roman"/>
          <w:sz w:val="24"/>
          <w:szCs w:val="24"/>
        </w:rPr>
        <w:t xml:space="preserve"> „Зора”- Продукция на класа по „китара и вокално пеене” -преподавател Иван Кавръ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7.06.2021,зала</w:t>
      </w:r>
      <w:r>
        <w:rPr>
          <w:rFonts w:cs="Times New Roman" w:ascii="Times New Roman" w:hAnsi="Times New Roman"/>
          <w:sz w:val="24"/>
          <w:szCs w:val="24"/>
        </w:rPr>
        <w:t xml:space="preserve"> „Зор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състоя  </w:t>
      </w:r>
      <w:r>
        <w:rPr>
          <w:rFonts w:cs="Times New Roman" w:ascii="Times New Roman" w:hAnsi="Times New Roman"/>
          <w:sz w:val="24"/>
          <w:szCs w:val="24"/>
        </w:rPr>
        <w:t>Премиер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на Детски театър „Зора при  НЧ”Зора 1860” Сливен</w:t>
      </w:r>
      <w:r>
        <w:rPr>
          <w:rFonts w:cs="Times New Roman" w:ascii="Times New Roman" w:hAnsi="Times New Roman"/>
          <w:sz w:val="24"/>
          <w:szCs w:val="24"/>
          <w:lang w:val="bg-BG"/>
        </w:rPr>
        <w:t>.С</w:t>
      </w:r>
      <w:r>
        <w:rPr>
          <w:rFonts w:cs="Times New Roman" w:ascii="Times New Roman" w:hAnsi="Times New Roman"/>
          <w:sz w:val="24"/>
          <w:szCs w:val="24"/>
        </w:rPr>
        <w:t>пектакъла „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bg-BG"/>
        </w:rPr>
        <w:t>Историята на едно момич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„ по приказка на Шарл Перо- режисьор Ивайло Гандев с участието на 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алетна школ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„Адажио” хореограф и ръководител Наталия Хаджикосто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ТРИ ГРУПИ   за времето /28 юни - 6 авгус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 - ЧИТАЛИЩЕ „ЗОРА” организира лятната работа за деца. </w:t>
      </w:r>
      <w:r>
        <w:rPr>
          <w:rFonts w:cs="Times New Roman" w:ascii="Times New Roman" w:hAnsi="Times New Roman"/>
        </w:rPr>
        <w:t>Детска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</w:rPr>
        <w:t xml:space="preserve"> занималня „Вълшебно лято”- </w:t>
      </w:r>
      <w:r>
        <w:rPr>
          <w:rFonts w:cs="Times New Roman" w:ascii="Times New Roman" w:hAnsi="Times New Roman"/>
          <w:lang w:val="bg-BG"/>
        </w:rPr>
        <w:t xml:space="preserve">тази година беще </w:t>
      </w:r>
      <w:r>
        <w:rPr>
          <w:rFonts w:cs="Times New Roman" w:ascii="Times New Roman" w:hAnsi="Times New Roman"/>
        </w:rPr>
        <w:t xml:space="preserve"> разположена в </w:t>
      </w:r>
      <w:r>
        <w:rPr>
          <w:rFonts w:cs="Times New Roman" w:ascii="Times New Roman" w:hAnsi="Times New Roman"/>
          <w:lang w:val="bg-BG"/>
        </w:rPr>
        <w:t xml:space="preserve"> Малкия</w:t>
      </w:r>
      <w:r>
        <w:rPr>
          <w:rFonts w:cs="Times New Roman" w:ascii="Times New Roman" w:hAnsi="Times New Roman"/>
        </w:rPr>
        <w:t xml:space="preserve"> салон</w:t>
      </w:r>
      <w:r>
        <w:rPr>
          <w:rFonts w:cs="Times New Roman" w:ascii="Times New Roman" w:hAnsi="Times New Roman"/>
          <w:lang w:val="bg-BG"/>
        </w:rPr>
        <w:t xml:space="preserve"> на читалището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bg-BG"/>
        </w:rPr>
        <w:t xml:space="preserve"> филми 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бавни уроци, творчески работилници, игри на открито, посещения на музеите, посещение в   информационен център на природен парк „Сините камъни”.З</w:t>
      </w:r>
      <w:r>
        <w:rPr>
          <w:rFonts w:cs="Times New Roman" w:ascii="Times New Roman" w:hAnsi="Times New Roman"/>
          <w:sz w:val="24"/>
          <w:szCs w:val="24"/>
        </w:rPr>
        <w:t xml:space="preserve">а  децата по групи се проведоха беседи за запознаване с истор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италищната </w:t>
      </w:r>
      <w:r>
        <w:rPr>
          <w:rFonts w:cs="Times New Roman" w:ascii="Times New Roman" w:hAnsi="Times New Roman"/>
          <w:sz w:val="24"/>
          <w:szCs w:val="24"/>
        </w:rPr>
        <w:t xml:space="preserve">библиотека, с възможностите за четене, които предлага днес. .Всички дец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учиха читателски карти и </w:t>
      </w:r>
      <w:r>
        <w:rPr>
          <w:rFonts w:cs="Times New Roman" w:ascii="Times New Roman" w:hAnsi="Times New Roman"/>
          <w:sz w:val="24"/>
          <w:szCs w:val="24"/>
        </w:rPr>
        <w:t>станаха и наши читатели.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ГРАДИ ОТ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Провелия се на 18-20 юни 2021година 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IV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т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Национален детско-юношески театрален фестивал „Сцена под Сините камъни“ 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Фестивалът е под патронажа на Общински съвет Сливен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организатор Народно читалище ”Зора1860,.Община Слив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ТСКИ ТЕАТЪР „ЗОР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жисьор Ивайло Ганде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-Първа награда за оригинална  интерпретация на спектакъла „Историята на едно момич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„ по приказка на Шарл Пер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-Първа възрастова група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Втора награда на детски театър „Зора” при НЧ”Зора186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” Сливен спектакъла „Историята на едно момиче” по приказка на Шарл Перо режисьор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Ивайло Гандев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- Наградата на Кмета на Община Слив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Награда за най-добра рол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–ролята  на феята Нелина Михайл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печатляващо представяне направиха момчетата на БАЛЕТНА ШКОЛА „АДАЖИО” с</w:t>
      </w:r>
      <w:r>
        <w:rPr>
          <w:rFonts w:cs="Times New Roman" w:ascii="Times New Roman" w:hAnsi="Times New Roman"/>
          <w:b/>
          <w:sz w:val="24"/>
          <w:szCs w:val="24"/>
        </w:rPr>
        <w:t xml:space="preserve"> ръководител Наталия Хаджикосто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Международен фестивал на изкуствата  «УТРИННА ЗВЕЗДА»  Златни пясъци 01-08.07.2021 Г. ОРГАНИЗАТОРИ: Арт Академия “Утринна звезда“ Секция на Международен танцов съвет /CID UNESCO/ </w:t>
      </w:r>
      <w:r>
        <w:rPr>
          <w:rFonts w:cs="Times New Roman" w:ascii="Times New Roman" w:hAnsi="Times New Roman"/>
          <w:color w:val="212529"/>
          <w:sz w:val="24"/>
          <w:szCs w:val="24"/>
          <w:lang w:val="bg-BG"/>
        </w:rPr>
        <w:t>Според регламента: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inherit;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</w:rPr>
        <w:t>В категория – „Класически балет”, „Характерни танци” и "Съвременен танц" и в двете възрастови групи - малка формация, дуети, триа и квартети в клас: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inherit;Times New Roman"/>
          <w:sz w:val="24"/>
          <w:szCs w:val="24"/>
          <w:lang w:val="bg-BG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</w:rPr>
        <w:t xml:space="preserve">деца до 13 години и клас "мини" до 9 години спечелиха: </w:t>
      </w:r>
    </w:p>
    <w:p>
      <w:pPr>
        <w:pStyle w:val="Normal"/>
        <w:spacing w:lineRule="auto" w:line="240" w:before="0" w:after="0"/>
        <w:rPr>
          <w:b/>
          <w:b/>
          <w:lang w:val="bg-BG"/>
        </w:rPr>
      </w:pPr>
      <w:r>
        <w:rPr>
          <w:rFonts w:eastAsia="Times New Roman" w:cs="inherit;Times New Roman" w:ascii="inherit;Times New Roman" w:hAnsi="inherit;Times New Roman"/>
          <w:b/>
          <w:sz w:val="24"/>
          <w:szCs w:val="24"/>
          <w:lang w:val="bg-BG"/>
        </w:rPr>
        <w:t>6-Първи места,2-Втори места и 3-Трети м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ърво място - танц "Птици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ърво място - танц "Вечеряй Радо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ърво място - "Испански танц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ърво място - съвременен танц "Before you go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ърво място в категория "Класически балет" за квартета "Нежност" в изпълнение на Габриела Каябашлиева, Кристина Желева, Айчин Билбашар и Ванеса Солдате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ърво място в категория – „Характерни танц" в клас мини с "Испански танц"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торо място, категория – „Класически балет” за дуета" Вдъхновение" в изпълнение на Габриела Енчева и Константина Никол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торо място категория – „Класически балет” за дуета "Копелия" в изпълнение Айчин Билбашар и Катрин Петр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рето място категория – „Класически балет” за дуета "Танц на реката" в изпълнение на Кристина Желева и Габриела Каябашлие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рето място категория – „Класически балет” за трио "Кокетки" в изпълнение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Белослава Рафаилова, Ванеса Солдатева и Габриела Енче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рето място категория "съвременен танц" за дуета на Ванеса с Ванеса Солдатева и Айчин Билбаша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ще поводи за гордост  от представянето на  Балетна школа „АДАЖИО „ 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X Национален конкурс „Път към славата”   март 202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тегория – „Класически балет” и „Характерни танци”  и в двете възрастови групи -  дуети, триа и квартети в кла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ърво място категория „Класически балет”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торо място категория „Класически балет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то място категория „Характерен танц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личени от участието си във фестивали  град Хасково  и град Варна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възпитаници на ОШИ „Мишо Тодоров” при НЧ”Зора 1860”  Сливен - клас 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китара, пиано и вока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” преподавател Иван Кавръков , клас „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иа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” преподавател Величка Ченова ,клас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цигул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” преподавател Елена Поп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XIV Празник на младия талант   - 08.05.2021 град Хасково-Традиционен Преглед на ОШИ в страната.  Организатор Община Хасково и  НЧ”Заря 1858” гр.Хасково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  <w:t xml:space="preserve"> 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Златни  медали – 8 броя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Янислав Иванов /цигулка / и Евгени Шахъмов /пиано и пеене/, Венелина Далаверова / пеене/ , Георги Дженков/ пеене/, Мария Караиванова /китара/, Антонио Русенов /пиано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ребърни медала – 3 броя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ергана Минова/пеене/,Мария Вълчева/ пеене/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Бронзов медал -1 бр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Ясена Мартин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color w:val="2B2B2B"/>
          <w:sz w:val="24"/>
          <w:szCs w:val="24"/>
          <w:shd w:fill="FFFFFF" w:val="clear"/>
        </w:rPr>
        <w:t>XIV </w:t>
      </w:r>
      <w:r>
        <w:rPr>
          <w:rFonts w:cs="Times New Roman" w:ascii="Times New Roman" w:hAnsi="Times New Roman"/>
          <w:b/>
          <w:color w:val="2B2B2B"/>
          <w:sz w:val="24"/>
          <w:szCs w:val="24"/>
          <w:shd w:fill="FFFFFF" w:val="clear"/>
        </w:rPr>
        <w:t xml:space="preserve">Национален конкурс за млади изпълнители на популярна песен „Морско конче“-Варна. 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>27.06. 2021 г. - Дуета  Венелина Далаверова /пеене/и Георги Дженков /пеене/ допуснати /</w:t>
      </w:r>
      <w:r>
        <w:rPr>
          <w:rFonts w:cs="Times New Roman" w:ascii="Times New Roman" w:hAnsi="Times New Roman"/>
          <w:i/>
          <w:color w:val="2B2B2B"/>
          <w:sz w:val="24"/>
          <w:szCs w:val="24"/>
          <w:shd w:fill="FFFFFF" w:val="clear"/>
        </w:rPr>
        <w:t>след класиране онлайн /</w:t>
      </w: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 xml:space="preserve"> до втори тур на конкурса се състезаваха за гласовете на журито в присъствена форма на сцената на клуб „</w:t>
      </w: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>Vogue</w:t>
      </w: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>“  град Варна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A4A4A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A4A4A"/>
          <w:sz w:val="24"/>
          <w:szCs w:val="24"/>
        </w:rPr>
        <w:t>Участията в Международни фестивали зад граница бяха осуетени от създалата се обстановка и не можаха да се осъществя</w:t>
      </w:r>
      <w:r>
        <w:rPr>
          <w:rFonts w:cs="Times New Roman" w:ascii="Times New Roman" w:hAnsi="Times New Roman"/>
          <w:color w:val="4A4A4A"/>
          <w:sz w:val="24"/>
          <w:szCs w:val="24"/>
          <w:lang w:val="bg-BG"/>
        </w:rPr>
        <w:t>т.Покани за участие имаха Смесен хор „Добри Чинтулов” за Италия и Балетна школа „Адажио” също за Итал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A4A4A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A4A4A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ЛАС ПО ПРИЛОЖНО ТВОРЧЕСТВО с ръководител Виолета Стряскова - </w:t>
      </w:r>
      <w:r>
        <w:rPr>
          <w:rFonts w:cs="Times New Roman" w:ascii="Times New Roman" w:hAnsi="Times New Roman"/>
          <w:sz w:val="24"/>
          <w:szCs w:val="24"/>
          <w:lang w:val="bg-BG"/>
        </w:rPr>
        <w:t>един отличен професионалист и педагог, който се отнася с много отговорност и любов към децата и се съобразява с индивидуалните особености на всяко дете. Класът се състои от 8 участници .Заниманията през 2021 г. бяха сведени до минимум поради условията, в които беше поставена извън училищната дейност в условия на пандемия. Единствената изява на класа по приложно творчество е изложбата  „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ледна импресия</w:t>
      </w:r>
      <w:r>
        <w:rPr>
          <w:rFonts w:cs="Times New Roman" w:ascii="Times New Roman" w:hAnsi="Times New Roman"/>
          <w:sz w:val="24"/>
          <w:szCs w:val="24"/>
          <w:lang w:val="bg-BG"/>
        </w:rPr>
        <w:t>”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и насоки за бъдещата работа на школат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сновен пр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оритет в работата остава попълването на оптималния брой деца в отделните класове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криване на нови класове, </w:t>
      </w:r>
      <w:r>
        <w:rPr>
          <w:rFonts w:cs="Times New Roman" w:ascii="Times New Roman" w:hAnsi="Times New Roman"/>
          <w:sz w:val="24"/>
          <w:szCs w:val="24"/>
          <w:lang w:val="bg-BG"/>
        </w:rPr>
        <w:t>млади преподаватели ,</w:t>
      </w:r>
      <w:r>
        <w:rPr>
          <w:rFonts w:cs="Times New Roman" w:ascii="Times New Roman" w:hAnsi="Times New Roman"/>
          <w:sz w:val="24"/>
          <w:szCs w:val="24"/>
        </w:rPr>
        <w:t>отговарящи на широкия интерес на подрастващи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ременно преустановиха своята дейност ,но постепенно се възобновяват репетициите на другите формации 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Г” РУССКАЯ ПЕСНЯ” </w:t>
      </w:r>
      <w:r>
        <w:rPr>
          <w:rFonts w:cs="Times New Roman" w:ascii="Times New Roman" w:hAnsi="Times New Roman"/>
          <w:sz w:val="24"/>
          <w:szCs w:val="24"/>
          <w:lang w:val="bg-BG"/>
        </w:rPr>
        <w:t>ръководител Нина Михайло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ОЛКЛОРЕН  КЛУБ „ВЕСЕЛИЕ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ъководител Силвия Плачкова;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НЦОВА ФОРМАЦИЯ „ВЕСЕЛА ДРУЖИНК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ъководител Весела Павлова ;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Г”ПАРАЛЕЛ-ЗОР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ъководител Константин Найде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50505"/>
          <w:sz w:val="24"/>
          <w:szCs w:val="24"/>
        </w:rPr>
        <w:t>През отчетния период се затвърдиха партньорствата с училища, детски градини, обществени институции и неправителствени организации</w:t>
      </w: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10.05.2021г.,зала „Зора”-</w:t>
      </w:r>
      <w:r>
        <w:rPr>
          <w:rFonts w:cs="Times New Roman" w:ascii="Times New Roman" w:hAnsi="Times New Roman"/>
          <w:sz w:val="24"/>
          <w:szCs w:val="24"/>
        </w:rPr>
        <w:t xml:space="preserve"> 30 години театър „Класика” при ГПЗЕ „Захарий Стоянов „ Сливен художествен ръководител Соня Келеведжие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06.2021,крепост „Туида”-</w:t>
      </w:r>
      <w:r>
        <w:rPr>
          <w:rFonts w:cs="Times New Roman" w:ascii="Times New Roman" w:hAnsi="Times New Roman"/>
          <w:sz w:val="24"/>
          <w:szCs w:val="24"/>
        </w:rPr>
        <w:t>Симфониета Враца-</w:t>
      </w:r>
      <w:r>
        <w:rPr>
          <w:rFonts w:cs="Times New Roman" w:ascii="Times New Roman" w:hAnsi="Times New Roman"/>
          <w:color w:val="212529"/>
        </w:rPr>
        <w:t xml:space="preserve"> диригент: Христо Павлов- завладяващ и  успешен музикален проект "ПЕСНИ ОТ СРЕДИЗЕМНОМОРИЕТО", с участието на звездите на българската музикална сцена: Валентина Корчакова (сопран), Марио Николов (тенор), специалният гост от Гърция, тенорът Георгиос Филаделфев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</w:rPr>
        <w:t>15.12.2021, зала „Зора”-</w:t>
      </w:r>
      <w:r>
        <w:rPr>
          <w:rFonts w:cs="Times New Roman" w:ascii="Times New Roman" w:hAnsi="Times New Roman"/>
        </w:rPr>
        <w:t xml:space="preserve"> Благотворителен концерт на  Армейски клуб по спортна акробатика „Стефан Данчев”треньор Виолета Бине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22.06.2021,зала „Зора” -</w:t>
      </w:r>
      <w:r>
        <w:rPr>
          <w:rFonts w:cs="Times New Roman" w:ascii="Times New Roman" w:hAnsi="Times New Roman"/>
          <w:sz w:val="24"/>
          <w:szCs w:val="24"/>
        </w:rPr>
        <w:t xml:space="preserve"> Прожекция на филма „Светецът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илмов разказ за ангелския живот и дивните чудеса на свети великомъченик Ефрем Нови. В него участват хора, докоснати от светеца светкавица, както го наричат в Гърция и Румъния. Автор, оператор, режисьор и продуцент е Ангел Бонч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06.2021,зала „Зора” </w:t>
      </w:r>
      <w:r>
        <w:rPr>
          <w:rFonts w:cs="Times New Roman" w:ascii="Times New Roman" w:hAnsi="Times New Roman"/>
          <w:sz w:val="24"/>
          <w:szCs w:val="24"/>
        </w:rPr>
        <w:t xml:space="preserve">–Концерт спектакъл на немски език представиха учениците  от ГПЗЕ „Захарий Стоянов „ Сливен 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дкрепата на Гьоте Институт София като ПГПЗЕ единствено в България ПАШ-училище. Художествен ръководител г-жа Койче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а дейност и материална ба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та на Читалищното настоятелство за финансово стабилизир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ожната епидемиологична обстановка,  минималното увеличение на държавната субсидия, преустановени дейности със заповед на министъра на здравеопазването и др. обективни и субективни обстоятелства продължава  </w:t>
      </w:r>
      <w:r>
        <w:rPr>
          <w:rFonts w:cs="Times New Roman" w:ascii="Times New Roman" w:hAnsi="Times New Roman"/>
          <w:sz w:val="24"/>
          <w:szCs w:val="24"/>
        </w:rPr>
        <w:t xml:space="preserve"> да се търсят и други начини за финансиране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проекти на читалищното ръководство: 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color w:val="000000"/>
        </w:rPr>
        <w:t>Съгласно Решение № 684 / 24.06.2021г. на ОС Сливен на НЧ  "Зора 1860"  бяха отпуснати финансови средства в размер на 4710,00 /четири хиляди седемстотин и десет/ лева за провеждане на</w:t>
      </w:r>
      <w:r>
        <w:rPr>
          <w:b/>
          <w:bCs/>
          <w:color w:val="000000"/>
        </w:rPr>
        <w:t> IV Национален детско-юношески театрален фестивал „Сцена под Сините камъни“ – 18-20 юни</w:t>
      </w:r>
      <w:r>
        <w:rPr>
          <w:color w:val="000000"/>
        </w:rPr>
        <w:t> 2021г. Участваха театрални състави на ученици от 1 до 12 клас от 14 града, от които сливенски 3 формации. Общо над 300 деца в две възрастови групи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Съгласно Протокол от 01.07.2021г. на комисията за разпределение на държавната и общинска субсидия на народните читалища от община Сливен и по договор от 09.07.2021г. за проект </w:t>
      </w:r>
      <w:r>
        <w:rPr>
          <w:b/>
          <w:bCs/>
          <w:color w:val="000000"/>
        </w:rPr>
        <w:t>„Доставка и монтаж на система за пожароизвестяване в НЧ „Зора 1860“</w:t>
      </w:r>
      <w:r>
        <w:rPr>
          <w:color w:val="000000"/>
        </w:rPr>
        <w:t xml:space="preserve">, на читалището бяха отпуснати финансови средства в размер на 3 500,00 /три хиляди и петстотин/ лева.Цялата стойност на проекта е 17477лв. </w:t>
      </w:r>
    </w:p>
    <w:p>
      <w:pPr>
        <w:pStyle w:val="Style19"/>
        <w:spacing w:before="0" w:after="0"/>
        <w:ind w:left="720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hd w:fill="FFFFFF" w:val="clear"/>
          <w:lang w:val="bg-BG"/>
        </w:rPr>
        <w:t>Библиотека ЗОРА реализира проекта</w:t>
      </w:r>
      <w:r>
        <w:rPr>
          <w:shd w:fill="FFFFFF" w:val="clear"/>
        </w:rPr>
        <w:t>"Българските библиотеки - съвременни центрове за четене и информираност 2021" на Министерството на културата, който библиотеката печели всяка годин</w:t>
      </w:r>
      <w:r>
        <w:rPr>
          <w:shd w:fill="FFFFFF" w:val="clear"/>
          <w:lang w:val="bg-BG"/>
        </w:rPr>
        <w:t>а /</w:t>
      </w:r>
      <w:r>
        <w:rPr/>
        <w:t>3898лева</w:t>
      </w:r>
      <w:r>
        <w:rPr>
          <w:lang w:val="bg-BG"/>
        </w:rPr>
        <w:t>/.</w:t>
      </w:r>
      <w:r>
        <w:rPr>
          <w:shd w:fill="FFFFFF" w:val="clear"/>
        </w:rPr>
        <w:t xml:space="preserve"> Целта на програмата е да осигури финансова подкрепа за обновяване на библиотечните колекции, да се активизира интереса към книгата и четенето и да се съдейства за развитие на библиотеките като основни центрове за духовност, за придобиване на знания и информация. Средствата, които ни осигури Министерството на културата са  близо 4000,00 лв (максималната сума, която може да получи читалищна библиотека). С тях са закупени близо 400 нови заглавия от 44 издателства, подбрани съобразно интересите и потребностите на читателите – художествена литература за деца и възрастни, учебна литература, научни и научно-популярни издания.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Приоритетно са включени произведения на български автори. Книгите вече са обработени и са на разположение на нашите читател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bg-BG"/>
        </w:rPr>
        <w:t xml:space="preserve">Детски театър „Зора” при НЧ”Зора 1860” – СЛИВЕН  </w:t>
      </w:r>
      <w:r>
        <w:rPr>
          <w:rFonts w:cs="Times New Roman" w:ascii="Times New Roman" w:hAnsi="Times New Roman"/>
          <w:color w:val="212529"/>
        </w:rPr>
        <w:t>получи</w:t>
      </w:r>
      <w:r>
        <w:rPr>
          <w:rFonts w:cs="Times New Roman" w:ascii="Times New Roman" w:hAnsi="Times New Roman"/>
          <w:color w:val="212529"/>
          <w:lang w:val="bg-BG"/>
        </w:rPr>
        <w:t xml:space="preserve"> </w:t>
      </w:r>
      <w:r>
        <w:rPr>
          <w:rFonts w:cs="Times New Roman" w:ascii="Times New Roman" w:hAnsi="Times New Roman"/>
          <w:color w:val="212529"/>
        </w:rPr>
        <w:t xml:space="preserve"> одобрение за финансиране</w:t>
      </w:r>
      <w:r>
        <w:rPr>
          <w:rFonts w:cs="Times New Roman" w:ascii="Times New Roman" w:hAnsi="Times New Roman"/>
          <w:color w:val="212529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</w:rPr>
        <w:t>15 000 лв</w:t>
      </w:r>
      <w:r>
        <w:rPr>
          <w:rFonts w:cs="Times New Roman" w:ascii="Times New Roman" w:hAnsi="Times New Roman"/>
          <w:color w:val="000000"/>
          <w:lang w:val="bg-BG"/>
        </w:rPr>
        <w:t>.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212529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Национален Фонд </w:t>
      </w:r>
      <w:r>
        <w:rPr>
          <w:rFonts w:cs="Times New Roman" w:ascii="Times New Roman" w:hAnsi="Times New Roman"/>
          <w:color w:val="000000"/>
          <w:lang w:val="bg-BG"/>
        </w:rPr>
        <w:t>„</w:t>
      </w:r>
      <w:r>
        <w:rPr>
          <w:rFonts w:cs="Times New Roman" w:ascii="Times New Roman" w:hAnsi="Times New Roman"/>
          <w:color w:val="000000"/>
        </w:rPr>
        <w:t>Култура</w:t>
      </w:r>
      <w:r>
        <w:rPr>
          <w:rFonts w:cs="Times New Roman" w:ascii="Times New Roman" w:hAnsi="Times New Roman"/>
          <w:color w:val="000000"/>
          <w:lang w:val="bg-BG"/>
        </w:rPr>
        <w:t>”</w:t>
      </w:r>
      <w:r>
        <w:rPr>
          <w:rFonts w:cs="Times New Roman" w:ascii="Times New Roman" w:hAnsi="Times New Roman"/>
          <w:color w:val="000000"/>
        </w:rPr>
        <w:t xml:space="preserve"> към Министерство на културата за проекта „Пинокио“ по приказка на Карло Колоди</w:t>
      </w:r>
      <w:r>
        <w:rPr>
          <w:rFonts w:cs="Times New Roman" w:ascii="Times New Roman" w:hAnsi="Times New Roman"/>
          <w:color w:val="000000"/>
          <w:lang w:val="bg-BG"/>
        </w:rPr>
        <w:t xml:space="preserve">.Режисьор и актьор </w:t>
      </w:r>
      <w:r>
        <w:rPr>
          <w:rFonts w:eastAsia="Arial Narrow" w:cs="Times New Roman" w:ascii="Times New Roman" w:hAnsi="Times New Roman"/>
          <w:iCs/>
          <w:color w:val="000000"/>
        </w:rPr>
        <w:t>Ивайло Гандев,</w:t>
      </w:r>
      <w:r>
        <w:rPr>
          <w:rFonts w:eastAsia="Arial Narrow" w:cs="Times New Roman" w:ascii="Times New Roman" w:hAnsi="Times New Roman"/>
          <w:iCs/>
          <w:color w:val="000000"/>
          <w:lang w:val="bg-BG"/>
        </w:rPr>
        <w:t xml:space="preserve"> Борислава Захариева - сценограф и костюмограф,</w:t>
      </w:r>
      <w:r>
        <w:rPr>
          <w:rFonts w:eastAsia="Arial Narrow" w:cs="Times New Roman" w:ascii="Times New Roman" w:hAnsi="Times New Roman"/>
          <w:iCs/>
          <w:color w:val="000000"/>
        </w:rPr>
        <w:t xml:space="preserve"> Наталия Хаджикостова – хореограф, Георгиос Филаделфевс – композитор и вокален педагог</w:t>
      </w:r>
      <w:r>
        <w:rPr>
          <w:rFonts w:eastAsia="Arial Narrow" w:cs="Times New Roman" w:ascii="Times New Roman" w:hAnsi="Times New Roman"/>
          <w:iCs/>
          <w:color w:val="000000"/>
          <w:lang w:val="bg-BG"/>
        </w:rPr>
        <w:t>. Проекта ще се осъществи през 2022г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на баз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ъководството на читалището предприе действия за извършване на основен ремонт на „Малък салон”: Боядисване на стените и таваните, Обновяване на подовата настилка,поставяне на ламиниран паркет в залата и на сцената.Основен ремонт на единствения санитарен възел ,основен ремонт на стаята на диригента, боядисване на фоайето  към „Малък салон”. Извършена е частична подмяна на ел.крушките с енергоспестяващи таки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вършиха се дейности по обновяването на така наречената „Детската занималня”.Поставяне на ламинат, нови осветителни тела в стаят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монт на механизацията на сцената, основен ремонт на стаята 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д сцената</w:t>
      </w:r>
      <w:r>
        <w:rPr>
          <w:rFonts w:cs="Times New Roman" w:ascii="Times New Roman" w:hAnsi="Times New Roman"/>
          <w:sz w:val="24"/>
          <w:szCs w:val="24"/>
          <w:lang w:val="bg-BG"/>
        </w:rPr>
        <w:t>/,поставяне на ламинат, подмяна и изграждане на ВиК , мебели, осветителни тела превръщането и  в  действаща гримьорн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авяне на пожаро известителна система в библиотекат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ябва да бъде довършена пожаро известителната  система в зрителната зала и административната сграда.</w:t>
      </w:r>
      <w:r>
        <w:rPr>
          <w:rFonts w:cs="Times New Roman" w:ascii="Times New Roman" w:hAnsi="Times New Roman"/>
          <w:sz w:val="24"/>
          <w:szCs w:val="24"/>
        </w:rPr>
        <w:t>Основни пробл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рителната зала</w:t>
      </w:r>
      <w:r>
        <w:rPr>
          <w:rFonts w:cs="Times New Roman" w:ascii="Times New Roman" w:hAnsi="Times New Roman"/>
          <w:sz w:val="24"/>
          <w:szCs w:val="24"/>
        </w:rPr>
        <w:t xml:space="preserve">: стара, амортизирана  сценична механизация – </w:t>
      </w:r>
      <w:r>
        <w:rPr>
          <w:rFonts w:cs="Times New Roman" w:ascii="Times New Roman" w:hAnsi="Times New Roman"/>
          <w:sz w:val="24"/>
          <w:szCs w:val="24"/>
          <w:lang w:val="bg-BG"/>
        </w:rPr>
        <w:t>остаряла</w:t>
      </w:r>
      <w:r>
        <w:rPr>
          <w:rFonts w:cs="Times New Roman" w:ascii="Times New Roman" w:hAnsi="Times New Roman"/>
          <w:sz w:val="24"/>
          <w:szCs w:val="24"/>
        </w:rPr>
        <w:t xml:space="preserve"> е механичната конструкция за театралната заве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ще бъде добре е да се автоматизира завесата/</w:t>
      </w:r>
      <w:r>
        <w:rPr>
          <w:rFonts w:cs="Times New Roman" w:ascii="Times New Roman" w:hAnsi="Times New Roman"/>
          <w:sz w:val="24"/>
          <w:szCs w:val="24"/>
        </w:rPr>
        <w:t>,   захабено и прокъсано сценично облекло (завеси, крачоли, дъна и др. Компрометирана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апицерията на столовете в залата и самите столове.Залата е за боядисване и смяна на копринените тапети и подовата настилка в залата.Необходимо е да се обновят</w:t>
      </w:r>
      <w:r>
        <w:rPr>
          <w:rFonts w:cs="Times New Roman" w:ascii="Times New Roman" w:hAnsi="Times New Roman"/>
          <w:sz w:val="24"/>
          <w:szCs w:val="24"/>
        </w:rPr>
        <w:t xml:space="preserve"> гипсов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елемен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тавана в залата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дейността на читалището ще бъдат необходими и нови микрофони, стойки, осветление и други. 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пр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ни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ъбр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1брой 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аседания на Настоятелството на НЧ”Зора 1860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3броя /</w:t>
      </w:r>
      <w:r>
        <w:rPr>
          <w:rFonts w:cs="Times New Roman" w:ascii="Times New Roman" w:hAnsi="Times New Roman"/>
          <w:sz w:val="24"/>
          <w:szCs w:val="24"/>
        </w:rPr>
        <w:t>24.02.20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18.05.2021,27.09.2021/ и 1брой Общо събрание 15.03.2021год.. </w:t>
      </w:r>
      <w:r>
        <w:rPr>
          <w:rFonts w:cs="Times New Roman" w:ascii="Times New Roman" w:hAnsi="Times New Roman"/>
          <w:sz w:val="24"/>
          <w:szCs w:val="24"/>
        </w:rPr>
        <w:t>В съвременните условия на развитие пред читалището стоят редица задачи, предизвикателства и проблеми. От това, как ще организираме своята културна и стопанска дейност с какви средства разполагаме и какво предлагаме на хората, зависи дали  НЧ ”Зора 1860”- Сливен  ще бъде предпочитано място за задоволяване на духовни потребности и  творчески изяви</w:t>
      </w:r>
      <w:r>
        <w:rPr>
          <w:rFonts w:cs="Times New Roman" w:ascii="Times New Roman" w:hAnsi="Times New Roman"/>
          <w:bCs/>
          <w:sz w:val="24"/>
          <w:szCs w:val="24"/>
        </w:rPr>
        <w:t xml:space="preserve"> чрез различни образователни дейности в областта на науката, изкуството и културата.</w:t>
      </w:r>
    </w:p>
    <w:p>
      <w:pPr>
        <w:pStyle w:val="TextBody"/>
        <w:rPr>
          <w:b/>
          <w:b/>
        </w:rPr>
      </w:pPr>
      <w:r>
        <w:rPr>
          <w:sz w:val="24"/>
          <w:szCs w:val="24"/>
          <w:u w:val="single"/>
        </w:rPr>
        <w:t>Общият размер на собствените приходи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 xml:space="preserve"> за  2021</w:t>
      </w:r>
      <w:r>
        <w:rPr>
          <w:b/>
        </w:rPr>
        <w:t xml:space="preserve"> </w:t>
      </w:r>
      <w:r>
        <w:rPr>
          <w:b/>
          <w:lang w:val="en-US"/>
        </w:rPr>
        <w:t xml:space="preserve"> -     </w:t>
      </w:r>
      <w:r>
        <w:rPr>
          <w:b/>
        </w:rPr>
        <w:t xml:space="preserve">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8 511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</w:rPr>
        <w:t>05 л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  <w:t>Размер на държавната субсидия за 2021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63 120,00 лв…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..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/в т.ч. 575,00 за тр.медицина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bg-BG"/>
        </w:rPr>
        <w:t xml:space="preserve">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bg-BG"/>
        </w:rPr>
        <w:t>Справката</w:t>
      </w: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 xml:space="preserve"> и доклада за финансова 202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bg-BG"/>
        </w:rPr>
        <w:t>1</w:t>
      </w: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 xml:space="preserve"> год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bg-BG"/>
        </w:rPr>
        <w:t>ина</w:t>
      </w: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 посочени в </w:t>
      </w:r>
      <w:r>
        <w:rPr>
          <w:rFonts w:cs="Times New Roman" w:ascii="Times New Roman" w:hAnsi="Times New Roman"/>
          <w:i/>
          <w:sz w:val="24"/>
          <w:szCs w:val="24"/>
        </w:rPr>
        <w:t>Приложен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я 2 и 3 </w:t>
      </w:r>
    </w:p>
    <w:p>
      <w:pPr>
        <w:pStyle w:val="Normal"/>
        <w:spacing w:lineRule="auto" w:line="240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кладът е приет от ЧН с Протокол от </w:t>
      </w:r>
      <w:r>
        <w:rPr>
          <w:rFonts w:cs="Times New Roman" w:ascii="Times New Roman" w:hAnsi="Times New Roman"/>
          <w:sz w:val="24"/>
          <w:szCs w:val="24"/>
        </w:rPr>
        <w:t>15.03.</w:t>
      </w:r>
      <w:r>
        <w:rPr>
          <w:rFonts w:cs="Times New Roman" w:ascii="Times New Roman" w:hAnsi="Times New Roman"/>
          <w:sz w:val="24"/>
          <w:szCs w:val="24"/>
          <w:lang w:val="bg-BG"/>
        </w:rPr>
        <w:t>2022го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>Благодаря на всички за моралната подкрепа и оставаме с надежда за времето , в което дейностите на нашето читалище ще бъдат в нормалния си ритъ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ярвам, че нашата читалищна общност ще продължи да се гордее със своята работа и няма да забрави, че само заедно можем да постигнем това, което желаем. </w:t>
      </w:r>
    </w:p>
    <w:p>
      <w:pPr>
        <w:pStyle w:val="Normal"/>
        <w:spacing w:lineRule="auto" w:line="24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ладът е приет от ЧН с Протокол от</w:t>
      </w:r>
      <w:r>
        <w:rPr>
          <w:rFonts w:cs="Times New Roman" w:ascii="Times New Roman" w:hAnsi="Times New Roman"/>
          <w:sz w:val="24"/>
          <w:szCs w:val="24"/>
        </w:rPr>
        <w:t xml:space="preserve"> 15.03</w:t>
      </w:r>
      <w:r>
        <w:rPr>
          <w:rFonts w:cs="Times New Roman" w:ascii="Times New Roman" w:hAnsi="Times New Roman"/>
          <w:sz w:val="24"/>
          <w:szCs w:val="24"/>
          <w:lang w:val="bg-BG"/>
        </w:rPr>
        <w:t>.2022год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ОКЛАДЪТ ще се обсъди и разгледа на ГОДИШНО ОБЩО СЪБРАНИЕ НА НЧ”ЗОРА 1860”  СЛИВЕН НА </w:t>
      </w:r>
      <w:r>
        <w:rPr>
          <w:rFonts w:cs="Times New Roman" w:ascii="Times New Roman" w:hAnsi="Times New Roman"/>
          <w:i/>
          <w:sz w:val="24"/>
          <w:szCs w:val="24"/>
        </w:rPr>
        <w:t>28.03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2022 година.</w:t>
      </w:r>
    </w:p>
    <w:p>
      <w:pPr>
        <w:pStyle w:val="Normal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Председател на Настоятелството НЧ”Зора 1860  </w:t>
      </w:r>
    </w:p>
    <w:p>
      <w:pPr>
        <w:pStyle w:val="TextBody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Минко Стефан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20" w:firstLine="720"/>
        <w:rPr>
          <w:sz w:val="24"/>
          <w:szCs w:val="24"/>
        </w:rPr>
      </w:pPr>
      <w:r>
        <w:rPr>
          <w:sz w:val="24"/>
          <w:szCs w:val="24"/>
        </w:rPr>
        <w:t>Секретар:   Галина Георгиева</w:t>
      </w:r>
    </w:p>
    <w:sectPr>
      <w:footerReference w:type="default" r:id="rId8"/>
      <w:type w:val="nextPage"/>
      <w:pgSz w:w="12240" w:h="15840"/>
      <w:pgMar w:left="1417" w:right="1417" w:gutter="0" w:header="0" w:top="108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lang w:val="bg-BG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Основен текст Знак"/>
    <w:basedOn w:val="1"/>
    <w:qFormat/>
    <w:rPr>
      <w:rFonts w:ascii="Times New Roman" w:hAnsi="Times New Roman" w:eastAsia="Times New Roman" w:cs="Times New Roman"/>
      <w:sz w:val="28"/>
      <w:lang w:val="bg-BG"/>
    </w:rPr>
  </w:style>
  <w:style w:type="character" w:styleId="Style14">
    <w:name w:val="Горен колонтитул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Долен колонтитул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Style18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писък на абзаци"/>
    <w:basedOn w:val="Normal"/>
    <w:qFormat/>
    <w:pPr>
      <w:spacing w:before="0" w:after="200"/>
      <w:ind w:left="720" w:right="0" w:hanging="0"/>
      <w:contextualSpacing/>
    </w:pPr>
    <w:rPr>
      <w:rFonts w:ascii="Lucida Sans Unicode" w:hAnsi="Lucida Sans Unicode" w:eastAsia="Lucida Sans Unicode" w:cs="Lucida Sans Unicode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ora-sliven.net/" TargetMode="External"/><Relationship Id="rId4" Type="http://schemas.openxmlformats.org/officeDocument/2006/relationships/hyperlink" Target="mailto:zora1860@abv.bg" TargetMode="External"/><Relationship Id="rId5" Type="http://schemas.openxmlformats.org/officeDocument/2006/relationships/hyperlink" Target="https://zora-sliven.net/" TargetMode="External"/><Relationship Id="rId6" Type="http://schemas.openxmlformats.org/officeDocument/2006/relationships/hyperlink" Target="https://blog.zora-sliven.net/" TargetMode="External"/><Relationship Id="rId7" Type="http://schemas.openxmlformats.org/officeDocument/2006/relationships/hyperlink" Target="https://blog.zora-sliven.net/&#1077;&#1076;&#1080;&#1085;-&#1097;&#1077;-&#1078;&#1072;&#1083;&#1080;-&#1076;&#1088;&#1091;&#1075;-&#1097;&#1077;-&#1084;&#1077;-&#1087;&#1088;&#1086;&#1082;&#1083;&#1080;&#1085;&#1072;-&#1085;&#1086;-&#1084;&#1086;&#1081;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6:34:00Z</dcterms:created>
  <dc:creator>Administrator</dc:creator>
  <dc:description/>
  <cp:keywords/>
  <dc:language>en-US</dc:language>
  <cp:lastModifiedBy>Administrator</cp:lastModifiedBy>
  <cp:lastPrinted>2022-03-15T14:59:00Z</cp:lastPrinted>
  <dcterms:modified xsi:type="dcterms:W3CDTF">2022-03-29T08:59:00Z</dcterms:modified>
  <cp:revision>22</cp:revision>
  <dc:subject/>
  <dc:title/>
</cp:coreProperties>
</file>